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iv firme), PIB _________, koje zastupa Izvršni direktor društva (ime i prezime), (u nastavku teksta: Poslodavac ), dana  __________ 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sr-Latn-RS"/>
        </w:rPr>
      </w:pPr>
      <w:r>
        <w:rPr>
          <w:rFonts w:cs="Calibri" w:ascii="Calibri" w:hAnsi="Calibri"/>
          <w:sz w:val="22"/>
          <w:szCs w:val="22"/>
          <w:lang w:val="hr-HR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OBAVJEŠTAVA UPRAVU ZA INSPEKCIJSKE POSLOVE CRNE GORE – ODSJEK ZA INSPEKCIJU RAD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RADU ZA VRIJEME DRŽAVNIH PRAZ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bookmarkStart w:id="0" w:name="_Hlk60728401"/>
      <w:bookmarkEnd w:id="0"/>
      <w:r>
        <w:rPr>
          <w:rFonts w:cs="Calibri" w:ascii="Calibri" w:hAnsi="Calibri"/>
          <w:sz w:val="22"/>
          <w:szCs w:val="22"/>
          <w:lang w:val="hr-HR"/>
        </w:rPr>
        <w:t>Ugostiteljski objekat ________ će organizovati rad  za vrijeme državnih praznika i to 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rijeda, 01.01.2025. (Novogodišnji praznici) u periodu ___ - ____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etvrtak, 02.01.2025. (Novogodišnji praznici) u periodu ____ - ____ h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bookmarkStart w:id="1" w:name="_Hlk60728401"/>
      <w:bookmarkStart w:id="2" w:name="_Hlk60728401"/>
      <w:bookmarkEnd w:id="2"/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                               (naziv firme) 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Izvršni direktor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____________________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276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7:00Z</dcterms:created>
  <dc:creator>VLADAN</dc:creator>
  <dc:description/>
  <cp:keywords/>
  <dc:language>en-US</dc:language>
  <cp:lastModifiedBy>Jelena Femic</cp:lastModifiedBy>
  <cp:lastPrinted>2022-04-21T13:13:00Z</cp:lastPrinted>
  <dcterms:modified xsi:type="dcterms:W3CDTF">2024-12-25T07:16:00Z</dcterms:modified>
  <cp:revision>7</cp:revision>
  <dc:subject/>
  <dc:title>DIVAX d</dc:title>
</cp:coreProperties>
</file>